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3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7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ADI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plicar el algoritmo de la adición hasta el 1.000 con y sin reser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356" w:hanging="36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  </w:t>
            </w:r>
          </w:p>
          <w:p>
            <w:pPr>
              <w:pStyle w:val="Prrafodelista"/>
              <w:autoSpaceDE w:val="false"/>
              <w:spacing w:lineRule="auto" w:line="276"/>
              <w:ind w:left="-4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Argumentar y comunicar: Hacer deducciones matemáticas de manera concreta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(OA 7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la relación entre la adición y la sustracción, usando la "familia de operaciones" en cálculos aritméticos y en la resolu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VIDEO </w:t>
            </w:r>
            <w:hyperlink r:id="rId3">
              <w:r>
                <w:rPr>
                  <w:rStyle w:val="InternetLink"/>
                </w:rPr>
                <w:t>https://www.youtube.com/watch?v=ZVIjH58vrFE</w:t>
              </w:r>
            </w:hyperlink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ágina 56- 57 – 58 y 59  del texto con el material de apoyo que está al final de la guía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VIjH58vr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1:00Z</dcterms:created>
  <dc:creator>primero y segundo</dc:creator>
  <dc:description/>
  <cp:keywords/>
  <dc:language>en-US</dc:language>
  <cp:lastModifiedBy>Ma Ines</cp:lastModifiedBy>
  <dcterms:modified xsi:type="dcterms:W3CDTF">2020-05-06T20:01:00Z</dcterms:modified>
  <cp:revision>2</cp:revision>
  <dc:subject/>
  <dc:title/>
</cp:coreProperties>
</file>