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215</wp:posOffset>
            </wp:positionH>
            <wp:positionV relativeFrom="paragraph">
              <wp:posOffset>-318135</wp:posOffset>
            </wp:positionV>
            <wp:extent cx="905510" cy="77343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27" t="27119" r="1210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2985</wp:posOffset>
                </wp:positionH>
                <wp:positionV relativeFrom="paragraph">
                  <wp:posOffset>-166370</wp:posOffset>
                </wp:positionV>
                <wp:extent cx="2546985" cy="480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80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4"/>
                              </w:rPr>
                              <w:t>Profesor(a): María Inés Herrera Orell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55pt;height:37.85pt;mso-wrap-distance-left:9.05pt;mso-wrap-distance-right:9.05pt;mso-wrap-distance-top:0pt;mso-wrap-distance-bottom:0pt;margin-top:-13.1pt;mso-position-vertical-relative:text;margin-left:48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Book Antiqua" w:hAnsi="Book Antiqua"/>
                          <w:sz w:val="24"/>
                        </w:rPr>
                        <w:t>Profesor(a): María Inés Herrera Orel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00" w:leader="none"/>
          <w:tab w:val="left" w:pos="12156" w:leader="none"/>
        </w:tabs>
        <w:spacing w:lineRule="auto" w:line="276" w:before="0" w:after="20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ab/>
        <w:t>PLANIFICACIÓN DIARIA 2020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878"/>
        <w:gridCol w:w="1745"/>
        <w:gridCol w:w="2318"/>
        <w:gridCol w:w="1743"/>
        <w:gridCol w:w="1192"/>
        <w:gridCol w:w="2486"/>
      </w:tblGrid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Asignatura</w:t>
            </w:r>
            <w:r>
              <w:rPr>
                <w:rFonts w:cs="Arial" w:ascii="Book Antiqua" w:hAnsi="Book Antiqua"/>
                <w:sz w:val="20"/>
                <w:szCs w:val="20"/>
              </w:rPr>
              <w:t>: MA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Unidad: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1       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Curso: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5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Clase: 8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Contenido: MULTIPLIC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 xml:space="preserve">Objetivo de la clase:  </w:t>
            </w:r>
            <w:r>
              <w:rPr/>
              <w:t>Resolver multiplicaciones de dos dígitos por un dígito y de dos dígitos por dos dígi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u w:val="single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360" w:hanging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 xml:space="preserve">Habilidades:  </w:t>
            </w:r>
          </w:p>
          <w:p>
            <w:pPr>
              <w:pStyle w:val="Normal"/>
              <w:numPr>
                <w:ilvl w:val="0"/>
                <w:numId w:val="0"/>
              </w:numPr>
              <w:shd w:fill="EBF0F2" w:val="clear"/>
              <w:spacing w:lineRule="atLeast" w:line="348" w:before="270" w:after="270"/>
              <w:outlineLvl w:val="2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4D4D4D"/>
                <w:lang w:eastAsia="es-CL"/>
              </w:rPr>
              <w:t>Resolver problemas aplicando una variedad de estrategias, como la estrategia de los 4 pasos: entender, planificar, hacer y comprobar.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Objetivo de aprendizaj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Actividades/ recursos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Evalu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  <w:shd w:fill="FFFFFF" w:val="clear"/>
              </w:rPr>
              <w:t>R</w:t>
            </w:r>
            <w:r>
              <w:rPr/>
              <w:t>esolver problemas de multiplicación con números naturales de hasta 2 dígitos por 2 dígitos, a través del modelamiento y cálculos matemátic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OMPUTAD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VIDEO DE APOYO : </w:t>
            </w:r>
            <w:hyperlink r:id="rId3">
              <w:r>
                <w:rPr>
                  <w:rStyle w:val="InternetLink"/>
                </w:rPr>
                <w:t>https://www.youtube.com/watch?v=WjfWOaDi5v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ctividades 1-2-3 de la página 52 y actividades 5-6-7 de la página 53 del Texto del estudia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uaderno, lápiz y go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ORM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WjfWOaDi5v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9:52:00Z</dcterms:created>
  <dc:creator>primero y segundo</dc:creator>
  <dc:description/>
  <cp:keywords/>
  <dc:language>en-US</dc:language>
  <cp:lastModifiedBy>Ma Ines</cp:lastModifiedBy>
  <dcterms:modified xsi:type="dcterms:W3CDTF">2020-05-12T19:52:00Z</dcterms:modified>
  <cp:revision>2</cp:revision>
  <dc:subject/>
  <dc:title/>
</cp:coreProperties>
</file>