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Profesor(a): María Inés Herrera Orellana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Guía de Orientación 6 año básico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ombre y Apellidos:_____________________________________________Fecha: </w:t>
        <w:softHyphen/>
        <w:t>______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Tiempo estimado desarrollo de la actividad 45 minutos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Semana 7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sz w:val="24"/>
                <w:szCs w:val="24"/>
              </w:rPr>
              <w:t>Objetivos de Aprendizaje:</w:t>
            </w: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bilidades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val="es-ES_tradnl"/>
              </w:rPr>
              <w:t>Sociabiliz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ntenidos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INDICACIONES PARA EL CORONAVIRU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VIDEO DE APOYO:  https://www.youtube.com/watch?v=UqyKr_py_5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e atentamente cada pregunta y responde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.-  ¿En qué labores ayudas en casa? Nombra 3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</w:t>
      </w:r>
    </w:p>
    <w:p>
      <w:pPr>
        <w:pStyle w:val="NormalWeb"/>
        <w:spacing w:before="0" w:after="150"/>
        <w:rPr>
          <w:lang w:val="en-US" w:eastAsia="en-US"/>
        </w:rPr>
      </w:pPr>
      <w:r>
        <w:rPr>
          <w:rFonts w:cs="Book Antiqua" w:ascii="Book Antiqua" w:hAnsi="Book Antiqua"/>
        </w:rPr>
        <w:t>___________________________________</w:t>
      </w:r>
    </w:p>
    <w:p>
      <w:pPr>
        <w:pStyle w:val="NormalWeb"/>
        <w:spacing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15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2.- ¿Qué miedos te produce la situación actual que se está viviendo en relación al CORONAVIRUS?</w:t>
      </w:r>
    </w:p>
    <w:p>
      <w:pPr>
        <w:pStyle w:val="NormalWeb"/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  <w:tab/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- Nombra dos actividades que realizas en tú tiempo de ocio?</w:t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</w:t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</w:t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- Nombra 3 dificultades que haz tenido con la situación que se está viviendo</w:t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</w:t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</w:t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972" w:leader="none"/>
        </w:tabs>
        <w:spacing w:before="0" w:after="1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54:00Z</dcterms:created>
  <dc:creator>primero y segundo</dc:creator>
  <dc:description/>
  <cp:keywords/>
  <dc:language>en-US</dc:language>
  <cp:lastModifiedBy>Ma Ines</cp:lastModifiedBy>
  <dcterms:modified xsi:type="dcterms:W3CDTF">2020-05-05T22:54:00Z</dcterms:modified>
  <cp:revision>2</cp:revision>
  <dc:subject/>
  <dc:title/>
</cp:coreProperties>
</file>