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318135</wp:posOffset>
            </wp:positionV>
            <wp:extent cx="905510" cy="77343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27" t="27119" r="121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06680</wp:posOffset>
                </wp:positionV>
                <wp:extent cx="2546985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</w:rPr>
                              <w:t>Profesor(a): María Inés Herrera Orel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5pt;height:33.15pt;mso-wrap-distance-left:9.05pt;mso-wrap-distance-right:9.05pt;mso-wrap-distance-top:0pt;mso-wrap-distance-bottom:0pt;margin-top:-8.4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4"/>
                        </w:rPr>
                        <w:t>Profesor(a): María Inés Herrera Or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0" w:leader="none"/>
          <w:tab w:val="left" w:pos="12156" w:leader="none"/>
        </w:tabs>
        <w:spacing w:lineRule="auto" w:line="276" w:before="0" w:after="20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PLANIFICACIÓN DIARIA 2020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78"/>
        <w:gridCol w:w="1745"/>
        <w:gridCol w:w="2318"/>
        <w:gridCol w:w="1743"/>
        <w:gridCol w:w="1192"/>
        <w:gridCol w:w="2486"/>
      </w:tblGrid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Asignatura</w:t>
            </w:r>
            <w:r>
              <w:rPr>
                <w:rFonts w:cs="Arial" w:ascii="Book Antiqua" w:hAnsi="Book Antiqua"/>
                <w:sz w:val="20"/>
                <w:szCs w:val="20"/>
              </w:rPr>
              <w:t>: Orient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Unidad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    </w:t>
            </w:r>
            <w:r>
              <w:rPr>
                <w:rFonts w:cs="Arial" w:ascii="Trebuchet MS" w:hAnsi="Trebuchet MS"/>
                <w:i/>
                <w:sz w:val="24"/>
                <w:szCs w:val="24"/>
              </w:rPr>
              <w:t>Unidad 1: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 Mis fortalezas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urso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6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lase: 7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ntenido : INDICACIONES PARA ENFRENTAR EL CORONAVIR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Objetivo de la clas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alizar su actuar en la vida cotidi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Habilidades: Sociabiliz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Objetivo de aprendiza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ctividades/ recursos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Manifestar actitudes de solidaridad y respeto, que favorezcan la convivencia, como: actuar en forma empática (poniéndose en el lugar del otro); utilizar un buen trato (por ejemplo, saludar, despedirse, pedir por favor); evitar y rechazar toda forma de violencia y discriminación, ya sea por etnia, género, religión, nacionalidad, etc.; respetar el derecho de todos a expresar opiniones y ser diferente; prestar ayuda especialmente a quien lo necesite; respetar el ambiente de aprendiz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GUÍA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ink de apoyo https://www.youtube.com/watch?v=UqyKr_py_5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orm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</w:tabs>
        <w:spacing w:before="0" w:after="1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4:00Z</dcterms:created>
  <dc:creator>primero y segundo</dc:creator>
  <dc:description/>
  <cp:keywords/>
  <dc:language>en-US</dc:language>
  <cp:lastModifiedBy>Ma Ines</cp:lastModifiedBy>
  <dcterms:modified xsi:type="dcterms:W3CDTF">2020-05-06T20:24:00Z</dcterms:modified>
  <cp:revision>2</cp:revision>
  <dc:subject/>
  <dc:title/>
</cp:coreProperties>
</file>