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215</wp:posOffset>
            </wp:positionH>
            <wp:positionV relativeFrom="paragraph">
              <wp:posOffset>-318135</wp:posOffset>
            </wp:positionV>
            <wp:extent cx="905510" cy="773430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427" t="27119" r="1210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02985</wp:posOffset>
                </wp:positionH>
                <wp:positionV relativeFrom="paragraph">
                  <wp:posOffset>-106680</wp:posOffset>
                </wp:positionV>
                <wp:extent cx="2546985" cy="421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421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z w:val="24"/>
                              </w:rPr>
                              <w:t>Profesor(a): María Inés Herrera Orell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55pt;height:33.15pt;mso-wrap-distance-left:9.05pt;mso-wrap-distance-right:9.05pt;mso-wrap-distance-top:0pt;mso-wrap-distance-bottom:0pt;margin-top:-8.4pt;mso-position-vertical-relative:text;margin-left:48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Book Antiqua" w:hAnsi="Book Antiqua"/>
                          <w:sz w:val="24"/>
                        </w:rPr>
                        <w:t>Profesor(a): María Inés Herrera Orel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00" w:leader="none"/>
          <w:tab w:val="left" w:pos="12156" w:leader="none"/>
        </w:tabs>
        <w:spacing w:lineRule="auto" w:line="276" w:before="0" w:after="20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ab/>
        <w:t>PLANIFICACIÓN DIARIA 2020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878"/>
        <w:gridCol w:w="1745"/>
        <w:gridCol w:w="2318"/>
        <w:gridCol w:w="1743"/>
        <w:gridCol w:w="1192"/>
        <w:gridCol w:w="2486"/>
      </w:tblGrid>
      <w:tr>
        <w:trPr/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>Asignatura</w:t>
            </w:r>
            <w:r>
              <w:rPr>
                <w:rFonts w:cs="Arial" w:ascii="Book Antiqua" w:hAnsi="Book Antiqua"/>
                <w:sz w:val="20"/>
                <w:szCs w:val="20"/>
              </w:rPr>
              <w:t>: Orient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>Unidad: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    FORMACIÓN CIUDADANA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>Curso: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6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>Clase: 9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Contenido : “GLORIAS NAVALES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 xml:space="preserve">Objetivo de la clas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onocer hecho importante en la historia de Chi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GLORIAS NAVALES”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360" w:hanging="0"/>
              <w:jc w:val="both"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>Habilidades: Sociabiliz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cs="Century Gothic" w:ascii="Century Gothic" w:hAnsi="Century Gothic"/>
                <w:sz w:val="20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>Objetivo de aprendizaj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Actividades/ recursos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Evalu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OA1 Valorar la vida en sociedad como una dimensión esencial del crear, actuar de acuerdo con valores y normas de convivencia cívica, pacífica y conociendo sus derechos y responsabilidades, y asumiendo compromiso por los otr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GUÍA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Form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8790" w:leader="none"/>
        </w:tabs>
        <w:spacing w:before="0" w:after="1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5:40:00Z</dcterms:created>
  <dc:creator>primero y segundo</dc:creator>
  <dc:description/>
  <cp:keywords/>
  <dc:language>en-US</dc:language>
  <cp:lastModifiedBy>Ma Ines</cp:lastModifiedBy>
  <dcterms:modified xsi:type="dcterms:W3CDTF">2020-05-19T15:40:00Z</dcterms:modified>
  <cp:revision>2</cp:revision>
  <dc:subject/>
  <dc:title/>
</cp:coreProperties>
</file>