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Orie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   SEXUALIDAD Y GÉNERO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6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10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Contenido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A FAMILIA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</w:t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Times New Roman" w:cs="Calibri"/>
                <w:b/>
                <w:b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Arial" w:ascii="Trebuchet MS" w:hAnsi="Trebuchet MS"/>
                <w:bCs/>
                <w:sz w:val="24"/>
                <w:szCs w:val="24"/>
              </w:rPr>
              <w:t>Clasificar a su familia de acuerdo a los que la componen en biparentales, monoparentales, familias ampliadas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Habilidades: Sociabiliz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REFLEXIONAR Y CLASIFICAR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Trebuchet MS" w:hAnsi="Trebuchet MS"/>
              </w:rPr>
              <w:t>(OA 1)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dentificar los diferentes tipos de familia (por ejemplo, biparentales, monoparentales, familias encabezadas por menores o por apoderados, familias nucleares o ampliadas, familias no tradicionales, etc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GUÍ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ÁPIZ - GOM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</w:tabs>
        <w:spacing w:before="0" w:after="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02:00Z</dcterms:created>
  <dc:creator>primero y segundo</dc:creator>
  <dc:description/>
  <cp:keywords/>
  <dc:language>en-US</dc:language>
  <cp:lastModifiedBy>Ma Ines</cp:lastModifiedBy>
  <dcterms:modified xsi:type="dcterms:W3CDTF">2020-05-26T17:02:00Z</dcterms:modified>
  <cp:revision>2</cp:revision>
  <dc:subject/>
  <dc:title/>
</cp:coreProperties>
</file>