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9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322580</wp:posOffset>
            </wp:positionV>
            <wp:extent cx="1086485" cy="1035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Colegio Manuel Roja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Rancagu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</w:t>
      </w:r>
      <w:r>
        <w:rPr>
          <w:rFonts w:cs="Book Antiqua" w:ascii="Book Antiqua" w:hAnsi="Book Antiqua"/>
          <w:i/>
          <w:sz w:val="24"/>
          <w:szCs w:val="24"/>
        </w:rPr>
        <w:t>Encoes: Dadgny Salazar G.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curso 5° a 8° Básico, Semana 12:</w:t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y Apellidos: _________________________________________Fecha: </w:t>
        <w:softHyphen/>
        <w:t>____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iempo estimado desarrollo de la actividad 45 minuto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O.A 1:</w:t>
      </w:r>
      <w:r>
        <w:rPr>
          <w:rFonts w:cs="Arial" w:ascii="Arial" w:hAnsi="Arial"/>
          <w:sz w:val="24"/>
          <w:szCs w:val="24"/>
          <w:shd w:fill="FFFFFF" w:val="clear"/>
        </w:rPr>
        <w:t xml:space="preserve"> Observar, describir y valorar sus características personales, sus habilidades e intereses. </w:t>
      </w:r>
    </w:p>
    <w:p>
      <w:pPr>
        <w:pStyle w:val="Normal"/>
        <w:spacing w:lineRule="auto" w:line="276" w:before="0" w:after="200"/>
        <w:jc w:val="both"/>
        <w:rPr/>
      </w:pPr>
      <w:r>
        <w:rPr/>
        <w:t>Objetivos de aprendizaj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Promover y Fortalecer las habilidades cognitivas como la lóg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Potenciar la motivación en los estudiantes a compartir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ffee+tea demo;coffee+teademo" w:hAnsi="coffee+tea demo;coffee+teademo" w:cs="coffee+tea demo;coffee+teademo"/>
                <w:color w:val="000000"/>
                <w:lang w:eastAsia="es-CL"/>
              </w:rPr>
            </w:pPr>
            <w:r>
              <w:rPr>
                <w:rFonts w:eastAsia="coffee+tea demo;coffee+teademo" w:cs="coffee+tea demo;coffee+teademo" w:ascii="coffee+tea demo;coffee+teademo" w:hAnsi="coffee+tea demo;coffee+teademo"/>
                <w:color w:val="000000"/>
                <w:lang w:eastAsia="es-CL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dades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cimiento person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spacing w:val="-3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Se les llama habilidades, capacidades o funciones cognitivas a aquellos procesos mentales gracias a los cuales </w:t>
            </w:r>
            <w:r>
              <w:rPr>
                <w:rStyle w:val="StrongEmphasis"/>
                <w:rFonts w:cs="Arial" w:ascii="Arial" w:hAnsi="Arial"/>
              </w:rPr>
              <w:t>nos desenvolvemos en el día a día</w:t>
            </w:r>
            <w:r>
              <w:rPr>
                <w:rFonts w:cs="Arial" w:ascii="Arial" w:hAnsi="Arial"/>
              </w:rPr>
              <w:t>, y a partir de ellas podemos realizar todo tipo de tareas.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Tahoma" w:hAnsi="Tahoma" w:cs="Tahoma"/>
                <w:color w:val="555555"/>
                <w:sz w:val="27"/>
                <w:szCs w:val="27"/>
              </w:rPr>
            </w:pPr>
            <w:r>
              <w:rPr>
                <w:rFonts w:cs="Arial" w:ascii="Arial" w:hAnsi="Arial"/>
              </w:rPr>
              <w:t>Las habilidades cognitivas no son innatas, es decir, </w:t>
            </w:r>
            <w:r>
              <w:rPr>
                <w:rStyle w:val="StrongEmphasis"/>
                <w:rFonts w:cs="Arial" w:ascii="Arial" w:hAnsi="Arial"/>
              </w:rPr>
              <w:t>hay que aprenderlas</w:t>
            </w:r>
            <w:r>
              <w:rPr>
                <w:rFonts w:cs="Arial" w:ascii="Arial" w:hAnsi="Arial"/>
              </w:rPr>
              <w:t>. También se pueden practicar, mejorar o contener según la actividad que se esté realizando. Así, este proceso tiene lugar desde que nace el niño y se mantiene durante el resto de su vida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Defaul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>Actividad 1</w:t>
      </w:r>
      <w:r>
        <w:rPr>
          <w:rFonts w:eastAsia="Times New Roman"/>
          <w:bCs/>
          <w:color w:val="000000"/>
        </w:rPr>
        <w:t xml:space="preserve">: </w:t>
      </w:r>
      <w:r>
        <w:rPr>
          <w:rFonts w:cs="coffee+tea demo;coffee+teademo" w:ascii="coffee+tea demo;coffee+teademo" w:hAnsi="coffee+tea demo;coffee+teademo"/>
          <w:sz w:val="32"/>
          <w:szCs w:val="32"/>
        </w:rPr>
        <w:t>BATALLA NAVAL CON NI</w:t>
      </w:r>
      <w:r>
        <w:rPr>
          <w:rFonts w:cs="Cambria;Cambria" w:ascii="Cambria;Cambria" w:hAnsi="Cambria;Cambria"/>
          <w:b/>
          <w:bCs/>
          <w:sz w:val="32"/>
          <w:szCs w:val="32"/>
        </w:rPr>
        <w:t>Ñ</w:t>
      </w:r>
      <w:r>
        <w:rPr>
          <w:rFonts w:cs="coffee+tea demo;coffee+teademo" w:ascii="coffee+tea demo;coffee+teademo" w:hAnsi="coffee+tea demo;coffee+teademo"/>
          <w:sz w:val="32"/>
          <w:szCs w:val="32"/>
        </w:rPr>
        <w:t>OS</w:t>
      </w:r>
    </w:p>
    <w:p>
      <w:pPr>
        <w:pStyle w:val="Default"/>
        <w:rPr>
          <w:rFonts w:ascii="coffee+tea demo;coffee+teademo" w:hAnsi="coffee+tea demo;coffee+teademo" w:cs="coffee+tea demo;coffee+teademo"/>
          <w:sz w:val="32"/>
          <w:szCs w:val="32"/>
        </w:rPr>
      </w:pPr>
      <w:r>
        <w:rPr>
          <w:rFonts w:cs="coffee+tea demo;coffee+teademo" w:ascii="coffee+tea demo;coffee+teademo" w:hAnsi="coffee+tea demo;coffee+teademo"/>
          <w:sz w:val="32"/>
          <w:szCs w:val="32"/>
        </w:rPr>
      </w:r>
    </w:p>
    <w:p>
      <w:pPr>
        <w:pStyle w:val="Default"/>
        <w:rPr>
          <w:rFonts w:ascii="coffee+tea demo;coffee+teademo" w:hAnsi="coffee+tea demo;coffee+teademo" w:cs="coffee+tea demo;coffee+teademo"/>
        </w:rPr>
      </w:pPr>
      <w:r>
        <w:rPr>
          <w:b/>
        </w:rPr>
        <w:t>Materiales:</w:t>
      </w:r>
      <w:r>
        <w:rPr/>
        <w:t xml:space="preserve"> </w:t>
      </w:r>
      <w:r>
        <w:rPr>
          <w:rFonts w:cs="coffee+tea demo;coffee+teademo" w:ascii="coffee+tea demo;coffee+teademo" w:hAnsi="coffee+tea demo;coffee+teademo"/>
        </w:rPr>
        <w:t>Se necesitan cuatro papeles cuadriculados del mismo tama</w:t>
      </w:r>
      <w:r>
        <w:rPr>
          <w:rFonts w:cs="Cambria;Cambria" w:ascii="Cambria;Cambria" w:hAnsi="Cambria;Cambria"/>
        </w:rPr>
        <w:t>ñ</w:t>
      </w:r>
      <w:r>
        <w:rPr>
          <w:rFonts w:cs="coffee+tea demo;coffee+teademo" w:ascii="coffee+tea demo;coffee+teademo" w:hAnsi="coffee+tea demo;coffee+teademo"/>
        </w:rPr>
        <w:t>o, dos para cada jugador, en los que se numeran filas (con letras) y columnas (con n</w:t>
      </w:r>
      <w:r>
        <w:rPr>
          <w:rFonts w:cs="Cambria;Cambria" w:ascii="Cambria;Cambria" w:hAnsi="Cambria;Cambria"/>
        </w:rPr>
        <w:t>ú</w:t>
      </w:r>
      <w:r>
        <w:rPr>
          <w:rFonts w:cs="coffee+tea demo;coffee+teademo" w:ascii="coffee+tea demo;coffee+teademo" w:hAnsi="coffee+tea demo;coffee+teademo"/>
        </w:rPr>
        <w:t xml:space="preserve">meros). </w:t>
      </w:r>
    </w:p>
    <w:p>
      <w:pPr>
        <w:pStyle w:val="Default"/>
        <w:rPr>
          <w:rFonts w:ascii="coffee+tea demo;coffee+teademo" w:hAnsi="coffee+tea demo;coffee+teademo" w:cs="coffee+tea demo;coffee+teademo"/>
        </w:rPr>
      </w:pPr>
      <w:r>
        <w:rPr>
          <w:rFonts w:cs="coffee+tea demo;coffee+teademo" w:ascii="coffee+tea demo;coffee+teademo" w:hAnsi="coffee+tea demo;coffee+teademo"/>
        </w:rPr>
      </w:r>
    </w:p>
    <w:p>
      <w:pPr>
        <w:pStyle w:val="Default"/>
        <w:jc w:val="both"/>
        <w:rPr/>
      </w:pPr>
      <w:r>
        <w:rPr>
          <w:b/>
        </w:rPr>
        <w:t>Instrucciones:</w:t>
      </w:r>
      <w:r>
        <w:rPr/>
        <w:t xml:space="preserve"> En uno de ellos, sin que lo vea el contrario, distribuimos nuestra flota en horizontal o vertical, pero nunca en diagonal. Lo más habitual es poner cuatro barcos de un cuadrado, dos barcos de tres cuadrados, tres barcos de dos cuadrados y un barco de cuatro cuadrad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Cada jugador empieza dando tres coordenadas (por ejemplo, A-1, C-4, D-2). El contrario debe comprobar y decir en alto si hemos fallado (diciendo 'agua') o si hemos acertado en algún barco. Los aciertos y errores se indican en la cuadrícula que tenemos vacía. Gana quien antes encuentre todos los barcos del contra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Además de ser un juego para el que solo se necesita una hoja de papel y dos lápices o bolígrafos de colores distintos, este juego de Batalla Naval ofrece algunos beneficios para los niñ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ffee+tea demo;coffee+teademo" w:hAnsi="coffee+tea demo;coffee+teademo" w:eastAsia="coffee+tea demo;coffee+teademo" w:cs="coffee+tea demo;coffee+teademo"/>
          <w:color w:val="000000"/>
          <w:lang w:eastAsia="es-CL"/>
        </w:rPr>
      </w:pPr>
      <w:r>
        <w:rPr>
          <w:rFonts w:eastAsia="coffee+tea demo;coffee+teademo" w:cs="coffee+tea demo;coffee+teademo" w:ascii="coffee+tea demo;coffee+teademo" w:hAnsi="coffee+tea demo;coffee+teademo"/>
          <w:color w:val="000000"/>
          <w:lang w:eastAsia="es-CL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ffee+tea demo;coffee+teademo" w:hAnsi="coffee+tea demo;coffee+teademo" w:cs="coffee+tea demo;coffee+teademo"/>
                <w:color w:val="000000"/>
                <w:lang w:eastAsia="es-CL"/>
              </w:rPr>
            </w:pPr>
            <w:r>
              <w:rPr>
                <w:rFonts w:cs="coffee+tea demo;coffee+teademo" w:ascii="coffee+tea demo;coffee+teademo" w:hAnsi="coffee+tea demo;coffee+teademo"/>
                <w:color w:val="000000"/>
                <w:lang w:eastAsia="es-CL"/>
              </w:rPr>
              <w:t xml:space="preserve">BENEFICIOS: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ffee+tea demo;coffee+teademo" w:hAnsi="coffee+tea demo;coffee+teademo" w:cs="coffee+tea demo;coffee+teademo"/>
                <w:color w:val="000000"/>
                <w:lang w:eastAsia="es-CL"/>
              </w:rPr>
            </w:pPr>
            <w:r>
              <w:rPr>
                <w:rFonts w:cs="coffee+tea demo;coffee+teademo" w:ascii="coffee+tea demo;coffee+teademo" w:hAnsi="coffee+tea demo;coffee+teademo"/>
                <w:color w:val="00000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ffee+tea demo;coffee+teademo" w:ascii="coffee+tea demo;coffee+teademo" w:hAnsi="coffee+tea demo;coffee+teademo"/>
                <w:color w:val="000000"/>
                <w:lang w:eastAsia="es-CL"/>
              </w:rPr>
              <w:t>- Ense</w:t>
            </w:r>
            <w:r>
              <w:rPr>
                <w:rFonts w:cs="Cambria;Cambria" w:ascii="Cambria;Cambria" w:hAnsi="Cambria;Cambria"/>
                <w:color w:val="000000"/>
                <w:lang w:eastAsia="es-CL"/>
              </w:rPr>
              <w:t>ñ</w:t>
            </w:r>
            <w:r>
              <w:rPr>
                <w:rFonts w:cs="coffee+tea demo;coffee+teademo" w:ascii="coffee+tea demo;coffee+teademo" w:hAnsi="coffee+tea demo;coffee+teademo"/>
                <w:color w:val="000000"/>
                <w:lang w:eastAsia="es-CL"/>
              </w:rPr>
              <w:t>a a los ni</w:t>
            </w:r>
            <w:r>
              <w:rPr>
                <w:rFonts w:cs="Cambria;Cambria" w:ascii="Cambria;Cambria" w:hAnsi="Cambria;Cambria"/>
                <w:color w:val="000000"/>
                <w:lang w:eastAsia="es-CL"/>
              </w:rPr>
              <w:t>ñ</w:t>
            </w:r>
            <w:r>
              <w:rPr>
                <w:rFonts w:cs="coffee+tea demo;coffee+teademo" w:ascii="coffee+tea demo;coffee+teademo" w:hAnsi="coffee+tea demo;coffee+teademo"/>
                <w:color w:val="000000"/>
                <w:lang w:eastAsia="es-CL"/>
              </w:rPr>
              <w:t>os la percepci</w:t>
            </w:r>
            <w:r>
              <w:rPr>
                <w:rFonts w:cs="Cambria;Cambria" w:ascii="Cambria;Cambria" w:hAnsi="Cambria;Cambria"/>
                <w:color w:val="000000"/>
                <w:lang w:eastAsia="es-CL"/>
              </w:rPr>
              <w:t>ó</w:t>
            </w:r>
            <w:r>
              <w:rPr>
                <w:rFonts w:cs="coffee+tea demo;coffee+teademo" w:ascii="coffee+tea demo;coffee+teademo" w:hAnsi="coffee+tea demo;coffee+teademo"/>
                <w:color w:val="000000"/>
                <w:lang w:eastAsia="es-CL"/>
              </w:rPr>
              <w:t xml:space="preserve">n espacia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ffee+tea demo;coffee+teademo" w:ascii="coffee+tea demo;coffee+teademo" w:hAnsi="coffee+tea demo;coffee+teademo"/>
                <w:color w:val="000000"/>
                <w:lang w:eastAsia="es-CL"/>
              </w:rPr>
              <w:t>- Anima a los ni</w:t>
            </w:r>
            <w:r>
              <w:rPr>
                <w:rFonts w:cs="Cambria;Cambria" w:ascii="Cambria;Cambria" w:hAnsi="Cambria;Cambria"/>
                <w:color w:val="000000"/>
                <w:lang w:eastAsia="es-CL"/>
              </w:rPr>
              <w:t>ñ</w:t>
            </w:r>
            <w:r>
              <w:rPr>
                <w:rFonts w:cs="coffee+tea demo;coffee+teademo" w:ascii="coffee+tea demo;coffee+teademo" w:hAnsi="coffee+tea demo;coffee+teademo"/>
                <w:color w:val="000000"/>
                <w:lang w:eastAsia="es-CL"/>
              </w:rPr>
              <w:t>os a crear estrategias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cs="coffee+tea demo;coffee+teademo" w:ascii="coffee+tea demo;coffee+teademo" w:hAnsi="coffee+tea demo;coffee+teademo"/>
                <w:sz w:val="22"/>
                <w:szCs w:val="22"/>
              </w:rPr>
              <w:t>- Ayuda a los ni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ñ</w:t>
            </w:r>
            <w:r>
              <w:rPr>
                <w:rFonts w:cs="coffee+tea demo;coffee+teademo" w:ascii="coffee+tea demo;coffee+teademo" w:hAnsi="coffee+tea demo;coffee+teademo"/>
                <w:sz w:val="22"/>
                <w:szCs w:val="22"/>
              </w:rPr>
              <w:t>os a repasar las letras y los n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ú</w:t>
            </w:r>
            <w:r>
              <w:rPr>
                <w:rFonts w:cs="coffee+tea demo;coffee+teademo" w:ascii="coffee+tea demo;coffee+teademo" w:hAnsi="coffee+tea demo;coffee+teademo"/>
                <w:sz w:val="22"/>
                <w:szCs w:val="22"/>
              </w:rPr>
              <w:t>mer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ffee+tea demo;coffee+teademo" w:hAnsi="coffee+tea demo;coffee+teademo" w:eastAsia="Times New Roman" w:cs="coffee+tea demo;coffee+teademo"/>
                <w:bCs/>
                <w:color w:val="000000"/>
                <w:lang w:eastAsia="es-CL"/>
              </w:rPr>
            </w:pPr>
            <w:r>
              <w:rPr>
                <w:rFonts w:eastAsia="Times New Roman" w:cs="coffee+tea demo;coffee+teademo" w:ascii="coffee+tea demo;coffee+teademo" w:hAnsi="coffee+tea demo;coffee+teademo"/>
                <w:bCs/>
                <w:color w:val="000000"/>
                <w:lang w:eastAsia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ffee+tea demo;coffee+teademo" w:hAnsi="coffee+tea demo;coffee+teademo" w:cs="coffee+tea demo;coffee+teademo"/>
          <w:color w:val="000000"/>
          <w:lang w:eastAsia="es-CL"/>
        </w:rPr>
      </w:pPr>
      <w:r>
        <w:rPr>
          <w:rFonts w:cs="coffee+tea demo;coffee+teademo" w:ascii="coffee+tea demo;coffee+teademo" w:hAnsi="coffee+tea demo;coffee+teademo"/>
          <w:color w:val="000000"/>
          <w:lang w:eastAsia="es-CL"/>
        </w:rPr>
      </w:r>
    </w:p>
    <w:p>
      <w:pPr>
        <w:pStyle w:val="Default"/>
        <w:jc w:val="both"/>
        <w:rPr>
          <w:rFonts w:ascii="coffee+tea demo;coffee+teademo" w:hAnsi="coffee+tea demo;coffee+teademo" w:eastAsia="Times New Roman" w:cs="coffee+tea demo;coffee+teademo"/>
          <w:bCs/>
          <w:color w:val="000000"/>
          <w:lang w:eastAsia="es-CL"/>
        </w:rPr>
      </w:pPr>
      <w:r>
        <w:rPr>
          <w:rFonts w:eastAsia="Times New Roman" w:cs="coffee+tea demo;coffee+teademo" w:ascii="coffee+tea demo;coffee+teademo" w:hAnsi="coffee+tea demo;coffee+teademo"/>
          <w:bCs/>
          <w:color w:val="000000"/>
          <w:lang w:eastAsia="es-CL"/>
        </w:rPr>
      </w:r>
    </w:p>
    <w:p>
      <w:pPr>
        <w:pStyle w:val="Defaul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Defaul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drawing>
          <wp:inline distT="0" distB="0" distL="0" distR="0">
            <wp:extent cx="6370320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0" w:after="150"/>
        <w:rPr>
          <w:rFonts w:ascii="Arial" w:hAnsi="Arial" w:eastAsia="Times New Roman" w:cs="Arial"/>
          <w:bCs/>
          <w:sz w:val="28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s-CL"/>
        </w:rPr>
        <w:t>Actividad 2</w:t>
      </w:r>
      <w:r>
        <w:rPr>
          <w:rFonts w:eastAsia="Times New Roman" w:cs="Arial" w:ascii="Arial" w:hAnsi="Arial"/>
          <w:bCs/>
          <w:sz w:val="28"/>
          <w:szCs w:val="24"/>
          <w:lang w:eastAsia="es-CL"/>
        </w:rPr>
        <w:t>: Complete la encuesta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?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Te gustó el tall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Te dejo un aprendizaje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Del 1 al 7, con que nota calificarías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ffee+tea demo">
    <w:altName w:val="coffee+teademo"/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55" w:leader="none"/>
      </w:tabs>
      <w:spacing w:before="0" w:after="16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  <w:r>
      <w:rPr/>
      <w:t>Convivencia Escola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30:00Z</dcterms:created>
  <dc:creator>primero y segundo</dc:creator>
  <dc:description/>
  <cp:keywords/>
  <dc:language>en-US</dc:language>
  <cp:lastModifiedBy>Cristian</cp:lastModifiedBy>
  <dcterms:modified xsi:type="dcterms:W3CDTF">2020-06-09T15:18:00Z</dcterms:modified>
  <cp:revision>28</cp:revision>
  <dc:subject/>
  <dc:title/>
</cp:coreProperties>
</file>